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Приложение № </w:t>
      </w:r>
      <w:r>
        <w:rPr>
          <w:b/>
          <w:bCs/>
          <w:i/>
          <w:iCs/>
          <w:sz w:val="24"/>
          <w:szCs w:val="24"/>
          <w:lang w:val="en-US"/>
        </w:rPr>
        <w:t>5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„Извършване на ремонт, подмяна на хидроизолация и изграждане на отводнителен канал на сграда на помпена стан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кладова база Българово към ТД „Държавен резерв” гр. Бургас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……………………………………….…………………. тел. …………………….., факс ……………………… e-mail ………………..…………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 ……………, ИН по ЗДДС: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…………………….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ремонт, подмяна на хидроизолация и изграждане на отводнителен канал на сграда на помпена стан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кладова база Българово към ТД „Държавен резерв” гр. Бургас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) лева без ДДС, с включени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о по единични цени, както следв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43"/>
        <w:gridCol w:w="1464"/>
        <w:gridCol w:w="1271"/>
        <w:gridCol w:w="121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ани параме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Д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стойност без ДД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вътрешна изолация по стени от ЕPS d=5 см, вкл. грунд, дюбели, ПВЦ мрежа, шпакловка и бо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циментова зама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отвор ф 110 в ст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ПВЦ тръба ф 110 и заустване в шах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ане на съществуващ холкер от бет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нов холк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къртване на асфал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къртване на бетон ръчно с хил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изко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бетонни форми за отводняване 40/50/50, вкл. решетки и заустване в съществуваща шах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оварване и извозване на отпадъц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ичк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о с ДД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 2015 г.</w:t>
        <w:tab/>
        <w:tab/>
        <w:tab/>
        <w:tab/>
        <w:t>Подпис и печат: …………………...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……………………………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8:00Z</dcterms:created>
  <dc:creator>Denica Truncheva</dc:creator>
  <dc:description/>
  <cp:keywords/>
  <dc:language>en-US</dc:language>
  <cp:lastModifiedBy>Matrix</cp:lastModifiedBy>
  <cp:lastPrinted>2015-03-30T17:47:00Z</cp:lastPrinted>
  <dcterms:modified xsi:type="dcterms:W3CDTF">2015-10-28T07:59:00Z</dcterms:modified>
  <cp:revision>10</cp:revision>
  <dc:subject/>
  <dc:title> </dc:title>
</cp:coreProperties>
</file>